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05.10.2018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ведении рейда «Урок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от 24.06.1999 № 120-ФЗ «Об основах системы профилактики безнадзорности и правонарушений несовершеннолетних», статьей 7 Закона Республики Крым от 01.09.2014 № 63-ЗРК «О системе профилактики безнадзорности и правонарушений несовершеннолетних в Республике Крым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й округ Армянск Республики Крым, на основании Положения о проведении мероприятия по выявлению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 (рейд «Урок»), утвержденного постановлением администрации города Армянска от 09.02.2018 №65 «О проведении рейда «Урок», администрация города Армянска Республики Крым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на территории муниципального образования городской округ Армянск Республики Крым рейдовое мероприятие по выявлению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 (рейд «Урок») в период с 08 по 12 октября 2018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участников рейда «Урок»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график проведения рейда «Урок» (Приложение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разования администрации города Армянск (Ужитчак В.Э.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Обеспечить выявление обучающихся несовершеннолетних, не посещающих или систематически пропускающих по неуважительным причинам занятия в образовательных организациях города Армянск, в том числе в ходе проведения трехдневного рейда «Урок» в период с 08 по 12 октября 2018 года, с привлечением должностных лиц сектора по обеспечению деятельности комиссии делам несовершеннолетних и защите их прав администрации города Армянск, Государственного бюджетного учреждения Республики Крым «Армянский городской центр социальных служб для семьи, детей и молодежи», подразделения по делам несовершеннолетних Отделения МВД России по городу Армянс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редоставить в муниципальную комиссию по делам несовершеннолетних и защите их прав муниципального образования городской округ Армянск Республики Крым и в Государственное казенное учреждение «Крымский республиканский центр социальных служб для семьи, детей и молодежи» информацию о результатах проведения рейда «Урок» в срок до 22.10.2018 (Приложение 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его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Армянска Мироненко Э.А.</w:t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</w:t>
        <w:tab/>
        <w:t xml:space="preserve">       В.А. Телиженко</w:t>
      </w:r>
    </w:p>
    <w:sectPr>
      <w:type w:val="nextPage"/>
      <w:pgSz w:w="11906" w:h="16838"/>
      <w:pgMar w:left="1701" w:right="567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4"/>
      <w:sz w:val="24"/>
      <w:vertAlign w:val="baseline"/>
    </w:rPr>
  </w:style>
  <w:style w:type="character" w:styleId="WW8Num7z3">
    <w:name w:val="WW8Num7z3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5803D2C349792A397661E39F3F3BCA683914FCC25852433F08DB8AA4DDAEsAB7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06:00Z</dcterms:created>
  <dc:creator>Oper2</dc:creator>
  <dc:description/>
  <cp:keywords/>
  <dc:language>en-US</dc:language>
  <cp:lastModifiedBy>АХЧ</cp:lastModifiedBy>
  <cp:lastPrinted>2018-10-05T13:24:00Z</cp:lastPrinted>
  <dcterms:modified xsi:type="dcterms:W3CDTF">2018-10-09T05:50:00Z</dcterms:modified>
  <cp:revision>53</cp:revision>
  <dc:subject/>
  <dc:title/>
</cp:coreProperties>
</file>